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set of options gives you the ability to set aside activities 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ucket' that you designate as still open or pending.  Some activitie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have  a future commitment date but are unresolved pending  som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 up.   You can think of these 'Open' activities as  existing  in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pen' or 'Pending'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xample would be a check that is enroute to you.  Another example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al that a person is sending to you.  Think of the times when 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s to some act or deliverable but where there is no follow up date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part.   By  creating these activities and then  designating  them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pen' or 'Pending', you can isolate just those records.  As each check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al,  for  example, is received, you would mark it  off  as  'Closed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 removing  it from the 'Open' or 'Pending'  folder.   All 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at are still in the 'Open' or 'Pending' folder require 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reso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default, all activity records are 'Closed'.  You can elect to mak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 activity  record  'Open' by entering the 'F10' key  on  eith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 Add or Activity Get screen.  Once the 'F10' key is  pressed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this message on the top of the activity rec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 Open or Pending Activity 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Examine or modify Pending Activiti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allow you to browse through all of your Open or 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.   Optionally, you can elect to remove any one of them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an activity from the Open or Pending file, change OFF_ON to  'T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_DATE is the future commit date, if any. To process your changes,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.   DATE_SYS is date of first entry.  If you modify COMMENT1 and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, the Activity file is upda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Create report for Open Activitie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report will show you those Open or Pending Activities that  are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gone through selec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                              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Restore ALL activity records to Clos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will restore ALL activity records, current selected 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'Closed'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Insert memo into reports:  [now Off]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is functionally similar to the Main Program Menu,  Option 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and Activity Reports, selection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Insert memo into reports:  [now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